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</w:rPr>
        <w:t>PULLMAN SCIOPERO GENERALE NAZIONALE 6 SETTEMBRE 2011</w:t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295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687"/>
        <w:gridCol w:w="6404"/>
        <w:gridCol w:w="1805"/>
      </w:tblGrid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TENTIN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IL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LULARI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VIGLIAN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ECCA CARMEL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679719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ENZ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 MAR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8854197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/BARAGIANO-PICERN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ERI GIUSEPPE - CONTE CARMELINA 3477951640</w:t>
            </w:r>
          </w:p>
          <w:p>
            <w:pPr>
              <w:pStyle w:val="Normal"/>
              <w:rPr/>
            </w:pPr>
            <w:r>
              <w:rPr/>
              <w:t>PANTUOSCO FRANCO 33944121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111753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ZANO-BANZI</w:t>
            </w:r>
          </w:p>
          <w:p>
            <w:pPr>
              <w:pStyle w:val="Normal"/>
              <w:rPr/>
            </w:pPr>
            <w:r>
              <w:rPr/>
              <w:t>PALAZZO S.G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BILE LUIGI</w:t>
            </w:r>
          </w:p>
          <w:p>
            <w:pPr>
              <w:pStyle w:val="Normal"/>
              <w:rPr/>
            </w:pPr>
            <w:r>
              <w:rPr/>
              <w:t>DI BONO ROC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413075</w:t>
            </w:r>
          </w:p>
          <w:p>
            <w:pPr>
              <w:pStyle w:val="Normal"/>
              <w:rPr/>
            </w:pPr>
            <w:r>
              <w:rPr/>
              <w:t>3381053670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NO-LAGOPESOL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LA VI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6697193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IDO LUCANO CANCELLAR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CUZZO RAFFAELE</w:t>
            </w:r>
          </w:p>
          <w:p>
            <w:pPr>
              <w:pStyle w:val="Normal"/>
              <w:rPr/>
            </w:pPr>
            <w:r>
              <w:rPr/>
              <w:t>SCARFIELLO ANTO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0" w:firstLine="790"/>
              <w:rPr/>
            </w:pPr>
            <w:r>
              <w:rPr/>
              <w:t>3393034541</w:t>
            </w:r>
          </w:p>
          <w:p>
            <w:pPr>
              <w:pStyle w:val="Normal"/>
              <w:ind w:left="-790" w:firstLine="790"/>
              <w:rPr/>
            </w:pPr>
            <w:r>
              <w:rPr/>
              <w:t>3894392327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ULTURE/MELFES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" w:firstLine="79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ENOS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EALE NICOLA</w:t>
            </w:r>
          </w:p>
          <w:p>
            <w:pPr>
              <w:pStyle w:val="Normal"/>
              <w:rPr/>
            </w:pPr>
            <w:r>
              <w:rPr/>
              <w:t>MASTRO GENNA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012662</w:t>
            </w:r>
          </w:p>
          <w:p>
            <w:pPr>
              <w:pStyle w:val="Normal"/>
              <w:rPr/>
            </w:pPr>
            <w:r>
              <w:rPr/>
              <w:t>3333929681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LLO - MASCH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HIO RAFFAE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621244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F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E’ ANTON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420461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NER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O PASQUA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883989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NER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LLO RACHE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867741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ZIENDA CICCOLELL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TAPANO GIOVANN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385185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AL D’AGR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RAMUTOLA -  PATERNO</w:t>
            </w:r>
          </w:p>
          <w:p>
            <w:pPr>
              <w:pStyle w:val="Normal"/>
              <w:rPr/>
            </w:pPr>
            <w:r>
              <w:rPr/>
              <w:t>MARSICO NUOV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URSIO ANTONIO</w:t>
            </w:r>
          </w:p>
          <w:p>
            <w:pPr>
              <w:pStyle w:val="Normal"/>
              <w:rPr/>
            </w:pPr>
            <w:r>
              <w:rPr/>
              <w:t>SALVIA CARMELA</w:t>
            </w:r>
          </w:p>
          <w:p>
            <w:pPr>
              <w:pStyle w:val="Normal"/>
              <w:rPr/>
            </w:pPr>
            <w:r>
              <w:rPr/>
              <w:t>VIGGIANO GIUSEPP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818335</w:t>
            </w:r>
          </w:p>
          <w:p>
            <w:pPr>
              <w:pStyle w:val="Normal"/>
              <w:rPr/>
            </w:pPr>
            <w:r>
              <w:rPr/>
              <w:t>339659778</w:t>
            </w:r>
          </w:p>
          <w:p>
            <w:pPr>
              <w:pStyle w:val="Normal"/>
              <w:rPr/>
            </w:pPr>
            <w:r>
              <w:rPr/>
              <w:t>33311366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ILLA D’AGR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ULCO MAR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341112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RLETO PERTICARA</w:t>
            </w:r>
          </w:p>
          <w:p>
            <w:pPr>
              <w:pStyle w:val="Normal"/>
              <w:rPr/>
            </w:pPr>
            <w:r>
              <w:rPr/>
              <w:t>SANT’ARCANGEL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ELLI  M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66246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TERNO</w:t>
            </w:r>
          </w:p>
          <w:p>
            <w:pPr>
              <w:pStyle w:val="Normal"/>
              <w:rPr/>
            </w:pPr>
            <w:r>
              <w:rPr/>
              <w:t>GRUMENTO NOV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SENTINO NICOLA</w:t>
            </w:r>
          </w:p>
          <w:p>
            <w:pPr>
              <w:pStyle w:val="Heading5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RICOTTA GIULIAN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452197</w:t>
            </w:r>
          </w:p>
          <w:p>
            <w:pPr>
              <w:pStyle w:val="Normal"/>
              <w:rPr/>
            </w:pPr>
            <w:r>
              <w:rPr/>
              <w:t>3388263731</w:t>
            </w:r>
          </w:p>
        </w:tc>
      </w:tr>
    </w:tbl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060450</wp:posOffset>
                </wp:positionH>
                <wp:positionV relativeFrom="paragraph">
                  <wp:posOffset>238760</wp:posOffset>
                </wp:positionV>
                <wp:extent cx="7515860" cy="284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659"/>
                              <w:gridCol w:w="6096"/>
                              <w:gridCol w:w="17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ENISES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IS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DONATO GIUSEPP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3495423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RANOVA del  POLLI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RONUOVO. S.A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AGLIA MA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RIANO GIUSEPP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50031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1327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LAGONEGRES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IA- LATRONICO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ATO ANGELA -  LONGO UMBER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947839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9179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ONDA -  CASTELLUCCIO I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IMONDO GIUSEPP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IERI EGID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61915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0925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LAGONEGRO -  TRECCHINA - MARATEA - RIVELLO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ATALE ORLA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8454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3.75pt;mso-wrap-distance-left:7.05pt;mso-wrap-distance-right:7.05pt;mso-wrap-distance-top:0pt;mso-wrap-distance-bottom:0pt;margin-top:18.8pt;mso-position-vertical-relative:text;margin-left:-83.5pt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659"/>
                        <w:gridCol w:w="6096"/>
                        <w:gridCol w:w="17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ENISESE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ISE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DONATO GIUSEPP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349542339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ANOVA del  POLL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RONUOVO. S.A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AGLIA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RIANO GIUSEPP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5003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132711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AGONEGRESE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A- LATRONICO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ATO ANGELA -  LONGO UMBER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947839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9179010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ONDA -  CASTELLUCCIO I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MONDO GIUSEPP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IERI EGID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61915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092552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LAGONEGRO -  TRECCHINA - MARATEA - RIVELLO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ATALE ORLA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8454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3261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5:00Z</dcterms:created>
  <dc:creator>CGIL</dc:creator>
  <dc:description/>
  <cp:keywords/>
  <dc:language>en-US</dc:language>
  <cp:lastModifiedBy>CGIL</cp:lastModifiedBy>
  <cp:lastPrinted>2011-08-31T16:50:00Z</cp:lastPrinted>
  <dcterms:modified xsi:type="dcterms:W3CDTF">2011-08-31T14:53:00Z</dcterms:modified>
  <cp:revision>10</cp:revision>
  <dc:subject/>
  <dc:title>PULLMAN SCIOPERO DEL 12</dc:title>
</cp:coreProperties>
</file>